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"/>
        <w:gridCol w:w="4086"/>
        <w:gridCol w:w="10"/>
      </w:tblGrid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ime in Minute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glish Tex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slamic Civilizati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12</w:t>
              <w:br/>
              <w:t>To</w:t>
              <w:br/>
              <w:t>00: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istorically many civilizations are named after the region where that civilization flourished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18</w:t>
              <w:br/>
              <w:t>To</w:t>
              <w:br/>
              <w:t>00: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ch as the ancient Egyptian, Mesopotamian, Mayan civilization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24</w:t>
              <w:br/>
              <w:t>To</w:t>
              <w:br/>
              <w:t>00: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 the modern world we may speak about the Sinic or Chinese civilization, and this is comm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30</w:t>
              <w:br/>
              <w:t>To</w:t>
              <w:br/>
              <w:t>00: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ome civilizations were named after the religion of the majority of its population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38</w:t>
              <w:br/>
              <w:t>To</w:t>
              <w:br/>
              <w:t>00: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e most salient and conspicuous example, is the Islamic civilizati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43</w:t>
              <w:br/>
              <w:t>To</w:t>
              <w:br/>
              <w:t>00: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nd that’s because Islam represented everything in that civilization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50</w:t>
              <w:br/>
              <w:t>To</w:t>
              <w:br/>
              <w:t>00: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ne of the unique characteristics of the Islamic civilization is its emphasis in the middle path the middle way in everything.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0:57</w:t>
              <w:br/>
              <w:t>To</w:t>
              <w:br/>
              <w:t>01: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s an example, if we take the political ideology of the 20th century, capitalism and communism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1:04</w:t>
              <w:br/>
              <w:t>To</w:t>
              <w:br/>
              <w:t>01: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hich were fiercely battling each other. Capitalism focused on individuals’ freedom, on liberty and things of that nature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1:13</w:t>
              <w:br/>
              <w:t>To</w:t>
              <w:br/>
              <w:t>01: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mmunism, on the other hand, concentrated on the collective good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1:17</w:t>
              <w:br/>
              <w:t>To</w:t>
              <w:br/>
              <w:t>01: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d performed massacres and massive human rights violations in the name of the collective good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1:33</w:t>
              <w:br/>
              <w:t>To</w:t>
              <w:br/>
              <w:t>01: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ligion or Islam as a religion is a systematic way of living, meaning that is going to organize the whole aspect of life of human being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1:46</w:t>
              <w:br/>
              <w:t>To</w:t>
              <w:br/>
              <w:t>01: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ing it education, economics, social life, cultural output; all that is to be guided by the Islamic worldview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1:58</w:t>
              <w:br/>
              <w:t>To</w:t>
              <w:br/>
              <w:t>02: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ence, politics specifically it is not out of Islam as a religion ….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08</w:t>
              <w:br/>
              <w:t>To</w:t>
              <w:br/>
              <w:t>02: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w, if we look at those civilizations… Islam has made a lot of changes. From people that are very self-sustained, that talk about their own group of people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22</w:t>
              <w:br/>
              <w:t>To</w:t>
              <w:br/>
              <w:t>02: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w they are very opened they’ve became more global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25</w:t>
              <w:br/>
              <w:t>To</w:t>
              <w:br/>
              <w:t>02: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ey accept everybody. Is like a big family. Before, people were very reluctant, today people are more open-minded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34</w:t>
              <w:br/>
              <w:t>To</w:t>
              <w:br/>
              <w:t>02: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at we should share with each other, we should care for each other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39</w:t>
              <w:br/>
              <w:t>To</w:t>
              <w:br/>
              <w:t>02: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e civilization of Islam has made a lot of people feel secured, feel peace, because that is what Islam wants everybody to feel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53</w:t>
              <w:br/>
              <w:t>To</w:t>
              <w:br/>
              <w:t>02: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eace is for everybody, justice is for everybody,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2:57</w:t>
              <w:br/>
              <w:t>To</w:t>
              <w:br/>
              <w:t>03: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o, the civilization of Islam is not only talking about rituals, prayer, family, but it talks about the whole system of the society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3:16</w:t>
              <w:br/>
              <w:t>To</w:t>
              <w:br/>
              <w:t>03: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hen we speak about the history of science in Islamic civilization, we are telling other narrative,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3:24</w:t>
              <w:br/>
              <w:t>To</w:t>
              <w:br/>
              <w:t>03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narrative that has never been told, one that is absent from most western circles and even some Muslim one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3:31</w:t>
              <w:br/>
              <w:t>To</w:t>
              <w:br/>
              <w:t>03: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story of breathtaking science that was produced by Islamic civilizati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3:36</w:t>
              <w:br/>
              <w:t>To</w:t>
              <w:br/>
              <w:t>03: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story that will fill the gap that has been created by many history books, especially on the history of science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3:45</w:t>
              <w:br/>
              <w:t>To</w:t>
              <w:br/>
              <w:t>03: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gap not of a decade of two, but of more than a millennium of diligent work and scholarship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3:53</w:t>
              <w:br/>
              <w:t>To</w:t>
              <w:br/>
              <w:t>04: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ctually, many scholars of civilization and sociologists have data of the number of geniuses in different regions and different civilization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4:05</w:t>
              <w:br/>
              <w:t>To</w:t>
              <w:br/>
              <w:t>04: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d it is interesting that is in this period that most history books admitted that we find the preponderance of geniuses in Islamic civilizati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4:22</w:t>
              <w:br/>
              <w:t>To</w:t>
              <w:br/>
              <w:t>04: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n-muslins, particularly in western countries are suffering from suicide. Why?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4:29</w:t>
              <w:br/>
              <w:t>To</w:t>
              <w:br/>
              <w:t>04: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cause they are focusing, maybe, on the material existence. How about the other side of the human being?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4:44</w:t>
              <w:br/>
              <w:t>To</w:t>
              <w:br/>
              <w:t>04:4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slamic architecture is a very important aspect of Islamic civilization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4:49</w:t>
              <w:br/>
              <w:t>To</w:t>
              <w:br/>
              <w:t>05: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is is so because Islamic architecture is a framework or a physical logos of the Islamic civilization; it is its identity it is its soul. 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5:05</w:t>
              <w:br/>
              <w:t>To</w:t>
              <w:br/>
              <w:t>05: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slamic architecture is the type of architecture whose multiple functions entitles extensive forms inspired primarily by Islam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5:18</w:t>
              <w:br/>
              <w:t>To</w:t>
              <w:br/>
              <w:t>05: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ts message, its teachings, worldview, its system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5:23</w:t>
              <w:br/>
              <w:t>To</w:t>
              <w:br/>
              <w:t>05: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t is a framework of Muslims lives activities. And we know that life in Islam is a form of worship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5:34</w:t>
              <w:br/>
              <w:t>To</w:t>
              <w:br/>
              <w:t>05: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o, we cannot separate between life and worship as far as Muslims are concerned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5:39</w:t>
              <w:br/>
              <w:t>To</w:t>
              <w:br/>
              <w:t>05: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t is maybe because of this, that Sinan, one of the greatest architects in the history of Islamic civilization, said: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5:45</w:t>
              <w:br/>
              <w:t>To</w:t>
              <w:br/>
              <w:t>05: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at architecture is one of the most difficult professions and one that wants to practice it correctly must be first of all piou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03</w:t>
              <w:br/>
              <w:t>To</w:t>
              <w:br/>
              <w:t>06: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hen Islam came it taught us the spirit of togethernes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09</w:t>
              <w:br/>
              <w:t>To</w:t>
              <w:br/>
              <w:t>06: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slam is sure to make a difference in our live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13</w:t>
              <w:br/>
              <w:t>To</w:t>
              <w:br/>
              <w:t>06: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f you understand the spirit of Islam. And it has been proven, look at south east Asia, specially Malaysia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22</w:t>
              <w:br/>
              <w:t>To</w:t>
              <w:br/>
              <w:t>06: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You feel so much peace there. Singapore and other neighbor countries. Because we honor the rights of every group of people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32</w:t>
              <w:br/>
              <w:t>To</w:t>
              <w:br/>
              <w:t>06: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e respect their rights; and we give them their rights. And this is what Islam always promote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41</w:t>
              <w:br/>
              <w:t>To</w:t>
              <w:br/>
              <w:t>06: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o honor the rights of every individual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6:56</w:t>
              <w:br/>
              <w:t>To</w:t>
              <w:br/>
              <w:t>07: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t is most interesting that many of the scientific discoveries that are usually attributed to western scientists today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03</w:t>
              <w:br/>
              <w:t>To</w:t>
              <w:br/>
              <w:t>07: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ere actually developed or invented centuries earlier by Muslim scientists in the golden age of Islamic civilizati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12</w:t>
              <w:br/>
              <w:t>To</w:t>
              <w:br/>
              <w:t>07: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ne of the examples, maybe that of the experiments on method that is usually attributed to Roger Bac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19</w:t>
              <w:br/>
              <w:t>To</w:t>
              <w:br/>
              <w:t>07: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ut what many don’t know, that someone who is also named the father of chemistry, Jabir Ibn Hayyan, said,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29</w:t>
              <w:br/>
              <w:t>To</w:t>
              <w:br/>
              <w:t>07: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that the first accentual in chemistry is that you should perform practical work and conduct experiment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36</w:t>
              <w:br/>
              <w:t>To</w:t>
              <w:br/>
              <w:t>07: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 him who do not perform practical work and do not conduct experiments will never attain the least degree of mastery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42</w:t>
              <w:br/>
              <w:t>To</w:t>
              <w:br/>
              <w:t>07: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e also said that scientists do not rejoice in the abundance of material but rather in the excellence of their experimental method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7:51</w:t>
              <w:br/>
              <w:t>To</w:t>
              <w:br/>
              <w:t>08: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f we come to the field of mathematics, we will find the sloo of Muslim scholars and scientists developing mathematical concept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02</w:t>
              <w:br/>
              <w:t>To</w:t>
              <w:br/>
              <w:t>08: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hen we talk about the cero, or we talk about negative numbers, or decimals, or trigonometry 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10</w:t>
              <w:br/>
              <w:t>To</w:t>
              <w:br/>
              <w:t>08: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lot of that was done by Muslim scientists. But unfortunately a lot of this is omitted by most of scientific literature today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20</w:t>
              <w:br/>
              <w:t>To</w:t>
              <w:br/>
              <w:t>08: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hen we talk about earth science and geology, usually we talk about James Hutton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29</w:t>
              <w:br/>
              <w:t>To</w:t>
              <w:br/>
              <w:t>08: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ut what many don’t know also, that Al-Biruni made some amazing statements about geology and earth science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39</w:t>
              <w:br/>
              <w:t>To</w:t>
              <w:br/>
              <w:t>08: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d this was seven centuries before Hutton !!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43</w:t>
              <w:br/>
              <w:t>To</w:t>
              <w:br/>
              <w:t>08: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f we take Newton, for example, and his laws of motion. Many Muslim scholars, actually were starting to develop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8:52</w:t>
              <w:br/>
              <w:t>To</w:t>
              <w:br/>
              <w:t>09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ome of those same laws, such as Al-Biruni, such as Ibn Sina, and as you can see most of these scholars were polymath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01</w:t>
              <w:br/>
              <w:t>To</w:t>
              <w:br/>
              <w:t>09: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o they had contributions on all these different field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04</w:t>
              <w:br/>
              <w:t>To</w:t>
              <w:br/>
              <w:t>09: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 Astronomy, in Mathematics, in Geology, maybe in the Optics, in Medicine,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11</w:t>
              <w:br/>
              <w:t>To</w:t>
              <w:br/>
              <w:t>09: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hen you talk about medicine, many of the books that were written by Muslim scholar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17</w:t>
              <w:br/>
              <w:t>To</w:t>
              <w:br/>
              <w:t>09: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ere used in universities centuries after the deaths of those Muslim scholar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23</w:t>
              <w:br/>
              <w:t>To</w:t>
              <w:br/>
              <w:t>09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e Islamic civilization is not just talking about the physical development but also the spiritual development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31</w:t>
              <w:br/>
              <w:t>To</w:t>
              <w:br/>
              <w:t>09: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d also the mental development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34</w:t>
              <w:br/>
              <w:t>To</w:t>
              <w:br/>
              <w:t>09: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ways remember that Islamic civilization has nothing to do with just physical development but is a balanced development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09:45</w:t>
              <w:br/>
              <w:t>To</w:t>
              <w:br/>
              <w:t>09: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ody, mind and soul, to make us better persons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0:05</w:t>
              <w:br/>
              <w:t>To</w:t>
              <w:br/>
              <w:t>10: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s Islamic civilization stresses the middle path, the focus, in addition to the divine was on the human being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0:13</w:t>
              <w:br/>
              <w:t>To</w:t>
              <w:br/>
              <w:t>10: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e human being as the creation of Allah, the creation that He honored and He required to construct and build life here on Earth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0:28</w:t>
              <w:br/>
              <w:t>To</w:t>
              <w:br/>
              <w:t>10: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e human being that would create a human civilization, a civilization that focus on the human being 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0:40</w:t>
              <w:br/>
              <w:t>To</w:t>
              <w:br/>
              <w:t>10: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s the subject of development; a civilization by humans and for humans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0:46</w:t>
              <w:br/>
              <w:t>To</w:t>
              <w:br/>
              <w:t>10: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at realized and respect humanity, that focus on important subjects like justice and social equality and freedom</w:t>
            </w:r>
          </w:p>
        </w:tc>
      </w:tr>
      <w:tr>
        <w:trPr>
          <w:trHeight w:val="13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0:57</w:t>
              <w:br/>
              <w:t>To</w:t>
              <w:br/>
              <w:t>11: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ings that Allah Almighty commanded in the Quran and through the teachings of Prophet Muhammad –pbuh- </w:t>
            </w:r>
          </w:p>
        </w:tc>
      </w:tr>
      <w:tr>
        <w:trPr>
          <w:trHeight w:val="1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1:05</w:t>
              <w:br/>
              <w:t>To</w:t>
              <w:br/>
              <w:t>11:1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n the other hand, He forbids vices like injustice, like violation of people’s rights </w:t>
            </w:r>
          </w:p>
        </w:tc>
      </w:tr>
      <w:tr>
        <w:trPr>
          <w:trHeight w:val="1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1:15</w:t>
              <w:br/>
              <w:t>To</w:t>
              <w:br/>
              <w:t>11:2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ith such a focus is no wonder that Islamic Civilization flourished and did so for centuries </w:t>
            </w:r>
          </w:p>
        </w:tc>
      </w:tr>
      <w:tr>
        <w:trPr>
          <w:trHeight w:val="1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1:25</w:t>
              <w:br/>
              <w:t>To</w:t>
              <w:br/>
              <w:t>11:3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nd that even people of other faiths had their place in that civilization </w:t>
            </w:r>
          </w:p>
        </w:tc>
      </w:tr>
      <w:tr>
        <w:trPr>
          <w:trHeight w:val="1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1:32</w:t>
              <w:br/>
              <w:t>To</w:t>
              <w:br/>
              <w:t>11:3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d were able to make immense contributions in Islamic civilization</w:t>
            </w:r>
          </w:p>
        </w:tc>
      </w:tr>
      <w:tr>
        <w:trPr>
          <w:trHeight w:val="1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11:32</w:t>
              <w:br/>
              <w:t>To</w:t>
              <w:br/>
              <w:t>11:3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cause it was a civilization of faith and a civilization for human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00:00Z</dcterms:created>
  <dc:creator>Adam</dc:creator>
  <dc:description/>
  <cp:keywords/>
  <dc:language>en-US</dc:language>
  <cp:lastModifiedBy>Adam</cp:lastModifiedBy>
  <dcterms:modified xsi:type="dcterms:W3CDTF">2018-02-18T10:01:00Z</dcterms:modified>
  <cp:revision>1</cp:revision>
  <dc:subject/>
  <dc:title>Time in Minutes</dc:title>
</cp:coreProperties>
</file>