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5 Steps to Become Musl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word ‘Muslim’, means, one who submit to God regardless of race, nationality or ethnic backgr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Becoming a Muslim is a simple and easy process that requires no complex ritual or ceremon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You may convert alone, in privacy or you may do so in the presence of oth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actual act of accepting Islam is between you and your Cre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f anyone has a genuine desire to be a Muslim and has full conviction and strong belief that Islam is the true religion of G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n, all one needs to do is pronounce the "Shahada", the testimony of faith, without del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ith the pronunciation of this testimony, or "Shahada", with sincere belief and conviction, one enters the fold of Isl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Upon entering the fold of Islam solely for the pleasure of God, all your previous sins are forgiven, and you start a new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Your record is clean and it is as if he was just born from your mother's wom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You should try as much as possible to maintain the clean record and strive to do as many good deeds as pos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ere are the steps: 1. Make sure you know what it means to be a Muslim and that you are prepared to change your life for the be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/>
      </w:pPr>
      <w:r>
        <w:rPr>
          <w:rFonts w:cs="Calibri"/>
          <w:sz w:val="32"/>
          <w:szCs w:val="32"/>
        </w:rPr>
        <w:t>2. Every action begins with intention. Make the intention in your heart to accept Islam as your fai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. Say the‘Testimony of Faith’ (Shahada). You say: I testify “La ila-ha il-Allah, Muhammad Ra-soolul-la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Arabic words mean, “There is no true god (no one is worthy of worship) except God, and Muhammad is the (true) Messenger (and Prophet) of God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nce you say these words with conviction and understanding, you become a Muslim in the sight of G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 Take a shower if you can. It symbolically cleanses you of your past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Adam</dc:creator>
  <dc:description/>
  <cp:keywords/>
  <dc:language>en-US</dc:language>
  <cp:lastModifiedBy>SOFT-NET</cp:lastModifiedBy>
  <dcterms:modified xsi:type="dcterms:W3CDTF">2021-06-03T10:22:00Z</dcterms:modified>
  <cp:revision>3</cp:revision>
  <dc:subject/>
  <dc:title>5 Steps to Become Muslim</dc:title>
</cp:coreProperties>
</file>